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НАУЧНАЯ КОНФЕРЕН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БИРСКИЙ ФИЛОСОФСКИЙ СЕМИН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 ЗН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СОФИЯ, УПРАВЛЕНИЕ,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21 СЕНТЯБРЯ 2013 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ТОМС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КЕТА УЧАСТ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ое з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 на публикацию аннотации доклада на сайте конференции (да или нет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етесь ли Вы в гостинице (да или нет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2:00Z</dcterms:created>
  <dc:creator>Горбатов</dc:creator>
  <dc:description/>
  <cp:keywords/>
  <dc:language>en-US</dc:language>
  <cp:lastModifiedBy>Суровцев</cp:lastModifiedBy>
  <dcterms:modified xsi:type="dcterms:W3CDTF">2013-02-24T17:31:00Z</dcterms:modified>
  <cp:revision>9</cp:revision>
  <dc:subject/>
  <dc:title>Анкета</dc:title>
</cp:coreProperties>
</file>